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ITERIJI ZA VČLANITEV GOSPODARSKIH DRUŽ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Združenje za inženiring - ZING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1.  UVOD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600" w:hanging="600"/>
        <w:jc w:val="both"/>
        <w:rPr/>
      </w:pPr>
      <w:r>
        <w:rPr/>
        <w:t>ZING predstavlja poslovno interesno združenje inženiring podjetij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40" w:hanging="600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</w:tabs>
        <w:spacing w:lineRule="auto" w:line="360"/>
        <w:ind w:left="600" w:hanging="600"/>
        <w:jc w:val="both"/>
        <w:rPr/>
      </w:pPr>
      <w:r>
        <w:rPr/>
        <w:t xml:space="preserve">Namen delovanja ZING-a: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840" w:hanging="600"/>
        <w:jc w:val="both"/>
        <w:rPr/>
      </w:pPr>
      <w:r>
        <w:rPr/>
        <w:t xml:space="preserve">definiranje skupne platforme za uveljavljanje interesov inženiringa v družbi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0" w:leader="none"/>
          <w:tab w:val="left" w:pos="360" w:leader="none"/>
        </w:tabs>
        <w:spacing w:lineRule="auto" w:line="360"/>
        <w:ind w:left="360" w:hanging="120"/>
        <w:jc w:val="both"/>
        <w:rPr/>
      </w:pPr>
      <w:r>
        <w:rPr/>
        <w:t>vzpostavljanje partnerskega odnosa z vladnimi organi RS na področju postopkov javnih naročil in razvoja, priprave ter izvedbe projektov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426" w:leader="none"/>
        </w:tabs>
        <w:spacing w:lineRule="auto" w:line="360"/>
        <w:ind w:left="426" w:hanging="186"/>
        <w:jc w:val="both"/>
        <w:rPr/>
      </w:pPr>
      <w:r>
        <w:rPr/>
        <w:t>javnim in zasebnim naročnikom zagotavljanje strokovnih in odgovornih storitev   član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360" w:hanging="120"/>
        <w:jc w:val="both"/>
        <w:rPr/>
      </w:pPr>
      <w:r>
        <w:rPr/>
        <w:t>vzpostavljanje možnost medsebojnega povezovanja zainteresiranih in usposobljenih članov pri pripravi ponudb in izvedb posameznih javnih naročil, skladno predmetu in zahtevnosti posameznega projekt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120"/>
        <w:jc w:val="both"/>
        <w:rPr/>
      </w:pPr>
      <w:r>
        <w:rPr/>
        <w:t>izdelava imenika članstva z opisom storitev in referenc; za medsebojne potrebe članov in potrebe javnih ter zasebnih naročnikov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840" w:hanging="600"/>
        <w:jc w:val="both"/>
        <w:rPr/>
      </w:pPr>
      <w:r>
        <w:rPr/>
        <w:t xml:space="preserve">organizacija izobraževanja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  <w:tab w:val="left" w:pos="840" w:leader="none"/>
        </w:tabs>
        <w:spacing w:lineRule="auto" w:line="360"/>
        <w:ind w:left="840" w:hanging="600"/>
        <w:jc w:val="both"/>
        <w:rPr/>
      </w:pPr>
      <w:r>
        <w:rPr/>
        <w:t>informiranje članov o domačih in tujih predvidenih javnih in zasebnih projektih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67" w:hanging="567"/>
        <w:jc w:val="both"/>
        <w:rPr>
          <w:b/>
          <w:b/>
        </w:rPr>
      </w:pPr>
      <w:r>
        <w:rPr>
          <w:b/>
        </w:rPr>
        <w:t>2.  NAMEN KRITERIJEV za včlanitev gospodarskih družb v Združenje za inženir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Zagotoviti strokovnost in prepoznavnost članov Združenja za inženiring na domačem in tujih trgih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 KRITERIJI za včlanitev v Združenje za inženir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Osnovna dejavnost gospodarske družbe, članice ZING, je inženiring. Članica, mora biti registrirana za dejavnost inženiringa oziroma registrirana po SKD z dejavnostjo 71.129 – Tehnično projektiranje in s tem povezano svetovanj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Članica mora svoje storitve izvajati na projektni nač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Za izvedbo pogodb in naročil, poleg svojih poslovnih potencialov, pogodbeno angažira podizvajalce in dobavitelje opreme in materialov in zanje, do naročnika, neposredno odgovar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V rednem delovnem razmerju ima najmanj dva inženirja vpisana v Register pooblaščenih inženirjev pri Inženirski zbornici Slovenije </w:t>
      </w:r>
      <w:ins w:id="0" w:author="MARINSEK" w:date="2008-06-19T15:03:00Z">
        <w:r>
          <w:rPr/>
          <w:t xml:space="preserve">ali ZAPS </w:t>
        </w:r>
      </w:ins>
      <w:r>
        <w:rPr/>
        <w:t>in najmanj dve vodji projektov s pridobljenim znanjem vodenja projektov.</w:t>
      </w:r>
    </w:p>
    <w:p>
      <w:pPr>
        <w:pStyle w:val="Telobesedilazamik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O ZING lahko v izjemnih primerih zmanjša navedeni pogoj na najmanj enega pooblaščenega inženirja in najmanj enega vodjo projekt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Sprejema, spoštuje in se zavezuje, da bo deloval v skladu s Pravili obnašanja Združenja za inženiring (Code of Conduct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Razpolagati mora z znanjem, izkušnjami in vsaj z dvema, s strani naročnika potrjenima referencama, na posameznem področju izvajanja projektov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V primeru, da gospodarska družba opravlja več dejavnosti, ima inženiring dejavnost organizirano v posebni enoti, kot profitni cente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  POSTOPEK včlanitve v Združenje za inženiring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>Gospodarska družba, zainteresirana za članstvo v Združenju za inženiring, predloži Združenju za inženiring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>vlogo za včlanitev v Združenje za inženiri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jc w:val="both"/>
        <w:rPr/>
      </w:pPr>
      <w:r>
        <w:rPr/>
        <w:t>predstavitev družb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izpisek iz sodnega/poslovnega registra in obvestilo AJPES o glavni dejavnosti družbe iz poslovnega registra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dokazila o vpisu zaposlencev v Register pooblaščenih inženirjev pri Inženirski zbornici Slovenij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življenjepise vodij projektov, zaposlenih v družb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60" w:leader="none"/>
        </w:tabs>
        <w:spacing w:lineRule="auto" w:line="360"/>
        <w:ind w:left="960" w:hanging="360"/>
        <w:jc w:val="both"/>
        <w:rPr/>
      </w:pPr>
      <w:r>
        <w:rPr/>
        <w:t>reference, potrjene s strani naročnikov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7"/>
        </w:numPr>
        <w:spacing w:lineRule="auto" w:line="360"/>
        <w:jc w:val="both"/>
        <w:rPr/>
      </w:pPr>
      <w:r>
        <w:rPr/>
        <w:t xml:space="preserve">Združenje za inženiring odloči o prejeti vlogi družbe za včlanitev v Združenje za inženiring v roku 30 dni od dneva prejema vloge z vsemi prilogami. </w:t>
      </w:r>
    </w:p>
    <w:p>
      <w:pPr>
        <w:pStyle w:val="Telobesedila2"/>
        <w:spacing w:lineRule="auto" w:line="360"/>
        <w:rPr/>
      </w:pPr>
      <w:r>
        <w:rPr/>
      </w:r>
    </w:p>
    <w:p>
      <w:pPr>
        <w:pStyle w:val="Telobesedila2"/>
        <w:spacing w:lineRule="auto" w:line="360"/>
        <w:rPr/>
      </w:pPr>
      <w:r>
        <w:rPr/>
        <w:t xml:space="preserve">Po sprejemu profesionalnih kriterijev za včlanitev gospodarskih družb v Združenje za inženiring se pred potrditvijo članstva izvede preveritev gospodarskih družb, ki se nato izvaja periodično 1 x letno. </w:t>
      </w:r>
    </w:p>
    <w:p>
      <w:pPr>
        <w:pStyle w:val="Telobesedila2"/>
        <w:spacing w:lineRule="auto" w:line="360"/>
        <w:rPr/>
      </w:pPr>
      <w:r>
        <w:rPr/>
      </w:r>
    </w:p>
    <w:p>
      <w:pPr>
        <w:pStyle w:val="Telobesedila2"/>
        <w:spacing w:lineRule="auto" w:line="36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Pravilnik stopi v veljavo, ko ga sprejme UO Združenja za inženiring - ZING.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Sprejeto na 5. redni seji UO ZING, dne 19.06.2008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redsednik UO ZING</w:t>
      </w:r>
    </w:p>
    <w:p>
      <w:pPr>
        <w:pStyle w:val="Normal"/>
        <w:autoSpaceDE w:val="false"/>
        <w:jc w:val="both"/>
        <w:rPr/>
      </w:pPr>
      <w:r>
        <w:rPr/>
        <w:t>Dr. Zoran Marinšek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1134" w:right="-1135" w:hanging="0"/>
      <w:jc w:val="left"/>
      <w:rPr>
        <w:rFonts w:cs="Tahoma"/>
        <w:szCs w:val="14"/>
      </w:rPr>
    </w:pPr>
    <w:r>
      <w:rPr>
        <w:rFonts w:cs="Tahoma"/>
        <w:szCs w:val="14"/>
        <w:lang w:val="en-US" w:eastAsia="en-US"/>
      </w:rPr>
      <w:t>Združenje za inženiring</w:t>
    </w:r>
  </w:p>
  <w:p>
    <w:pPr>
      <w:pStyle w:val="Normal"/>
      <w:ind w:left="-1134" w:right="-1276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254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2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info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  <w:t>Datum: 19.06.2008</w:t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50"/>
        </w:tabs>
        <w:ind w:left="1350" w:hanging="75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8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4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5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Telobesedila2">
    <w:name w:val="Telo besedila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  <w:b/>
      <w:sz w:val="20"/>
      <w:szCs w:val="20"/>
    </w:rPr>
  </w:style>
  <w:style w:type="paragraph" w:styleId="Telobesedilazamik2">
    <w:name w:val="Telo besedila - zamik 2"/>
    <w:basedOn w:val="Normal"/>
    <w:qFormat/>
    <w:pPr>
      <w:spacing w:lineRule="auto" w:line="360"/>
      <w:ind w:left="360" w:hanging="0"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in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30T09:25:00Z</dcterms:created>
  <dc:creator>Silva Rantaša</dc:creator>
  <dc:description/>
  <cp:keywords/>
  <dc:language>en-US</dc:language>
  <cp:lastModifiedBy>Silva Rantasa</cp:lastModifiedBy>
  <cp:lastPrinted>2007-01-10T10:44:00Z</cp:lastPrinted>
  <dcterms:modified xsi:type="dcterms:W3CDTF">2015-10-08T12:17:00Z</dcterms:modified>
  <cp:revision>3</cp:revision>
  <dc:subject/>
  <dc:title> </dc:title>
</cp:coreProperties>
</file>